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Рекомендации родителям по развитию читательского интереса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вайте ребенку интерес к чтению с раннего де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тайте вслух с ребенком не менее 10 — 15 минут в д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валите ребенка за чт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 или во время чтения книги выясните значение трудных или незнакомых с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сите, чем понравилась книга ребенку, что нового он из нее узн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просите ребенка рассказать о главном герое, событ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слова или выражения запомнились ем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у учит эта книг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ожите нарисовать картинку к самому интересному отрывку из книги или выучить его наизу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рите ребенку книги с дарственной надписью, теплыми пожела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10:00Z</dcterms:created>
  <dc:creator>Galiya</dc:creator>
  <dc:description/>
  <dc:language>en-US</dc:language>
  <cp:lastModifiedBy>Пользователь</cp:lastModifiedBy>
  <cp:lastPrinted>2013-01-25T21:59:00Z</cp:lastPrinted>
  <dcterms:modified xsi:type="dcterms:W3CDTF">2016-12-03T22:10:00Z</dcterms:modified>
  <cp:revision>2</cp:revision>
  <dc:subject/>
  <dc:title/>
</cp:coreProperties>
</file>